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"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在考试前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分钟，凭准考证和有效居民身份证原件进入考场，对号入座，将准考证、身份证放在桌面右上角，以备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开始考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分钟后，不得入场；考试期间，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不得提前交卷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离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zh-CN" w:eastAsia="zh-CN"/>
        </w:rPr>
        <w:t>考生应严格按照规定携带文具，开考后考生不得传递任何物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除规定可携带的文具以外，严禁将手机、计算器、智能手表、智能手环、蓝牙耳机等各种电子、通信、计算、存储或其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他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设备带至座位。已带入考场的要按监考员的要求切断电源并放在指定位置。凡发现将上述各种设备带至座位，一律按照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违纪违规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试卷、答题卡发放后，考生必须首先在答题卡规定的位置上用黑色字迹的钢笔、签字笔或圆珠笔准确填写本人姓名和准考证号，用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B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铅笔在准考证号对应位置填涂，不得做其他标记；听统一铃声开始答题，否则，按违纪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违规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不得要求监考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在考场内必须保持安静，禁止吸烟，严禁交头接耳，不得窥视他人试卷、答题卡及其他答题材料，或为他人窥视提供便利。不得在准考证上抄录试题或与试题相关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  <w:lang w:val="en" w:eastAsia="zh-CN"/>
        </w:rPr>
        <w:t>8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考试结束铃响，考生应立即停止答题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  <w:lang w:eastAsia="zh-CN"/>
        </w:rPr>
        <w:t>，否则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，按违纪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  <w:lang w:eastAsia="zh-CN"/>
        </w:rPr>
        <w:t>违规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处理。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经监考员清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试卷、答题卡份数无误并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允许后，方可离开考场。不得将试卷、答题卡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" w:eastAsia="zh-CN"/>
        </w:rPr>
        <w:t>9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应服从考务工作人员管理，入场时应配合监考员的检查。对无理取闹，辱骂、威胁、报复工作人员者，按有关纪律和规定处理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06:00Z</dcterms:created>
  <dc:creator>rsj</dc:creator>
  <dc:description/>
  <dc:language>en-US</dc:language>
  <cp:lastModifiedBy>黄梦媛</cp:lastModifiedBy>
  <cp:lastPrinted>2023-01-15T20:06:00Z</cp:lastPrinted>
  <dcterms:modified xsi:type="dcterms:W3CDTF">2025-09-05T02:46:56Z</dcterms:modified>
  <cp:revision>1</cp:revision>
  <dc:subject/>
  <dc:title>准考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100180A446159D2B26141BA1BA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2ZDYxNWQ1YTdiMDQzMzBmNGRlYTAwNzVhNjcxNmQiLCJ1c2VySWQiOiI5Njg2NzA5MDMifQ==</vt:lpwstr>
  </property>
</Properties>
</file>